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  <w:br/>
        <w:t>о раскрытие в сети Интернет списка аффилированны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78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олное фирменное наименование эмитен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Открытое акционерное общество “РЫЧАГ”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Сокращенное фирменное наименование эмитен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ОАО “РЫЧАГ”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Место нахождения эмитен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Республика Татарстан, г. Казань, ул. Липатова, 37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ГРН эмитен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1121690045443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эмитент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166017099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</w:t>
            </w:r>
            <w:r>
              <w:rPr>
                <w:bCs/>
                <w:iCs/>
                <w:sz w:val="28"/>
                <w:szCs w:val="28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www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oaorychag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narod</w:t>
            </w:r>
            <w:r>
              <w:rPr>
                <w:bCs/>
                <w:iCs/>
                <w:sz w:val="28"/>
                <w:szCs w:val="28"/>
              </w:rPr>
              <w:t>2.</w:t>
            </w:r>
            <w:r>
              <w:rPr>
                <w:bCs/>
                <w:i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Вид документа, текст которого опубликован акционерным обществом на странице в сети Интернет и отчетная дата, на которую он составлен: с</w:t>
            </w:r>
            <w:r>
              <w:rPr>
                <w:color w:val="000000"/>
                <w:sz w:val="28"/>
                <w:szCs w:val="28"/>
              </w:rPr>
              <w:t>писок аффилированных лиц ОАО «РЫЧАГ» на 30.06.2012 г.</w:t>
            </w:r>
          </w:p>
        </w:tc>
      </w:tr>
      <w:tr>
        <w:trPr>
          <w:trHeight w:val="555" w:hRule="atLeast"/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Дата опубликования акционерным обществом текста документа на странице в сети Интернет: 03.07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240"/>
        <w:gridCol w:w="1368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Ждан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  <w:tab/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Verdana" w:hAnsi="Tahoma;Verdana" w:cs="Tahoma;Verdana"/>
        <w:sz w:val="12"/>
        <w:szCs w:val="12"/>
      </w:rPr>
    </w:pPr>
    <w:r>
      <w:rPr>
        <w:rFonts w:cs="Tahoma;Verdana" w:ascii="Tahoma;Verdana" w:hAnsi="Tahoma;Verdan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9:00Z</dcterms:created>
  <dc:creator>natasha bezlepkina</dc:creator>
  <dc:description/>
  <cp:keywords/>
  <dc:language>en-US</dc:language>
  <cp:lastModifiedBy>Бернацкая</cp:lastModifiedBy>
  <cp:lastPrinted>2012-07-02T18:43:00Z</cp:lastPrinted>
  <dcterms:modified xsi:type="dcterms:W3CDTF">2012-07-02T14:43:00Z</dcterms:modified>
  <cp:revision>5</cp:revision>
  <dc:subject/>
  <dc:title>Приложение 11</dc:title>
</cp:coreProperties>
</file>