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анковские реквизиты расчетного счета ОАО «РЫЧАГ» для оплаты расходов по изготовлению копий документов, указанных в п. 1.11. Положения о раскрытии информации эмитентами эмиссионных ценных бумаг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й службы по финансовым рынкам от 04.10.2011 г. №11-46/пз-н)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РЫЧАГ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75, г. Казань, ул. Липатова, 37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ПО 09748384, ОКАТО 92401385000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1660170995, КПП 166001001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40702810400000001230 в ЗАО «ТАТСОЦБАНК» г. Казан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500000000703, БИК 04920570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банка 1653003834, КПП банка 16580100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копии одной страницы – 2,00 руб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36:00Z</dcterms:created>
  <dc:creator>258_DOKA</dc:creator>
  <dc:description/>
  <cp:keywords/>
  <dc:language>en-US</dc:language>
  <cp:lastModifiedBy>258_ZNATOK</cp:lastModifiedBy>
  <dcterms:modified xsi:type="dcterms:W3CDTF">2012-07-10T13:47:00Z</dcterms:modified>
  <cp:revision>5</cp:revision>
  <dc:subject/>
  <dc:title>Банковские реквизиты расчетного счета ОАО «РЫЧАГ» для оплаты расходов по изготовлению копий документов, указанных в п</dc:title>
</cp:coreProperties>
</file>